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36" w:leader="none"/>
          <w:tab w:val="left" w:pos="5036" w:leader="none"/>
          <w:tab w:val="left" w:pos="7052" w:leader="none"/>
        </w:tabs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</w:rPr>
        <w:t xml:space="preserve">SEGUNDA PRÁCTICA: PREPARACIÓN DE UN JABÓN: SAPONIFICACIÓN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(1ª  hoja de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264795</wp:posOffset>
                </wp:positionV>
                <wp:extent cx="684911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upo de laboratorio: ______</w:t>
                              <w:tab/>
                              <w:t xml:space="preserve">                         Puesto en el laboratorio: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APELLIDOS:______________________________________NOMBRE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4.55pt;mso-wrap-distance-left:9.05pt;mso-wrap-distance-right:9.05pt;mso-wrap-distance-top:0pt;mso-wrap-distance-bottom:0pt;margin-top:20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upo de laboratorio: ______</w:t>
                        <w:tab/>
                        <w:t xml:space="preserve">                         Puesto en el laboratorio: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APELLIDOS:______________________________________NOMBRE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ing5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Arial" w:hAnsi="Arial" w:cs="Arial"/>
          <w:i w:val="false"/>
          <w:i w:val="false"/>
          <w:iCs/>
          <w:lang w:val="es-ES"/>
        </w:rPr>
      </w:pPr>
      <w:r>
        <w:rPr>
          <w:rFonts w:cs="Arial" w:ascii="Arial" w:hAnsi="Arial"/>
          <w:i w:val="false"/>
          <w:iCs/>
          <w:lang w:val="es-ES"/>
        </w:rPr>
        <w:t xml:space="preserve">ENSAYOS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lang w:val="es-ES"/>
        </w:rPr>
        <w:t>1. D</w:t>
      </w:r>
      <w:r>
        <w:rPr/>
        <w:t>eterminación de la alcalinidad de la disolución de jabón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 de la disolución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xplicación del resultado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lang w:val="es-ES"/>
        </w:rPr>
        <w:t>2. Formación de espuma después de dejar</w:t>
      </w:r>
      <w:r>
        <w:rPr/>
        <w:t xml:space="preserve"> reposar durante 30 segundos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 alcanzado por la espuma (en milímetros)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xplicación del resultado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Adición de </w:t>
      </w:r>
      <w:r>
        <w:rPr/>
        <w:t xml:space="preserve">3 ml de una disolución al 5% de cloruro de calcio. </w:t>
      </w:r>
    </w:p>
    <w:tbl>
      <w:tblPr>
        <w:tblW w:w="107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trHeight w:val="1891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Observaciones y explicación de los resultados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 Adición de</w:t>
      </w:r>
      <w:r>
        <w:rPr/>
        <w:t xml:space="preserve"> carbonato de sodio. 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6"/>
      </w:tblGrid>
      <w:tr>
        <w:trPr>
          <w:trHeight w:val="1852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Observaciones y explicación de los resultados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Ensayos con aceite vegetal. </w:t>
      </w:r>
    </w:p>
    <w:tbl>
      <w:tblPr>
        <w:tblW w:w="108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859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Observaciones y explicación de los resultados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36" w:leader="none"/>
          <w:tab w:val="left" w:pos="5036" w:leader="none"/>
          <w:tab w:val="left" w:pos="70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436" w:leader="none"/>
          <w:tab w:val="left" w:pos="5036" w:leader="none"/>
          <w:tab w:val="left" w:pos="70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436" w:leader="none"/>
          <w:tab w:val="left" w:pos="5036" w:leader="none"/>
          <w:tab w:val="left" w:pos="70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436" w:leader="none"/>
          <w:tab w:val="left" w:pos="5036" w:leader="none"/>
          <w:tab w:val="left" w:pos="7052" w:leader="none"/>
        </w:tabs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</w:rPr>
        <w:t xml:space="preserve">SEGUNDA PRÁCTICA: PREPARACIÓN DE UN JABÓN: SAPONIFICACIÓN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(2ª  hoja de 2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</w:r>
    </w:p>
    <w:p>
      <w:pPr>
        <w:pStyle w:val="Heading1"/>
        <w:spacing w:before="0" w:after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UESTIONE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Escriba la reacción química que tiene lugar cuando se adiciona una disolución de CaCl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a  la disolución de jabón.</w:t>
            </w:r>
          </w:p>
        </w:tc>
      </w:tr>
      <w:tr>
        <w:trPr>
          <w:trHeight w:val="2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 Escriba la reacción química que tiene lugar cuando se adiciona una disolución de Na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C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 a  la disolución de jabón indicada en la cuestión 1.</w:t>
            </w:r>
          </w:p>
        </w:tc>
      </w:tr>
      <w:tr>
        <w:trPr>
          <w:trHeight w:val="2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ladolid, a ………de…………………………de 20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do.: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  <w:outlineLvl w:val="4"/>
    </w:pPr>
    <w:rPr>
      <w:b/>
      <w:i/>
      <w:sz w:val="24"/>
      <w:lang w:val="es-ES_tradn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8:00Z</dcterms:created>
  <dc:creator>justo</dc:creator>
  <dc:description/>
  <dc:language>en-US</dc:language>
  <cp:lastModifiedBy>UNIVERSIDAD DE VALLADOLID</cp:lastModifiedBy>
  <cp:lastPrinted>2007-02-12T10:15:00Z</cp:lastPrinted>
  <dcterms:modified xsi:type="dcterms:W3CDTF">2008-01-18T16:27:00Z</dcterms:modified>
  <cp:revision>11</cp:revision>
  <dc:subject/>
  <dc:title>SEGUNDA PRÁCTICA: PREPARACIÓN DE UN JABÓN Y UN DETERGENTE   </dc:title>
</cp:coreProperties>
</file>