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CLASIFICACIÓN DE LOS HIDROCARBUR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/>
        <w:object w:dxaOrig="10452" w:dyaOrig="9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433.75pt" filled="f" o:ole="">
            <v:imagedata r:id="rId3" o:title=""/>
          </v:shape>
          <o:OLEObject Type="Embed" ProgID="" ShapeID="ole_rId2" DrawAspect="Content" ObjectID="_567935983" r:id="rId2"/>
        </w:objec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t>PRINCIPALES FUNCIONES ORGÁNIC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tbl>
      <w:tblPr>
        <w:tblW w:w="979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8"/>
        <w:gridCol w:w="2196"/>
        <w:gridCol w:w="3742"/>
        <w:gridCol w:w="2268"/>
      </w:tblGrid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Estructura        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Nombre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Ejemp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Nombre como sustituyente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 w:eastAsia="en-U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X=F, Cl, Br, 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HALOALCAN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F; Fluorometa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Cl; Cloroeta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Br; Bromopropa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I; Yodomet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Fluoro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loro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Bromo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Yodo-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lang w:val="en-GB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  <w:t>O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lang w:val="en-GB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ALCOHOLES Y FENOLE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OH; Metano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OH; Fen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idroxi-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O-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ÉTE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O-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Dimetilé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O-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Bencil fenil é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Iloxi- (alcoxi; ariloxi)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vertAlign w:val="subscript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lang w:val="en-GB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  <w:t>NH</w:t>
            </w:r>
            <w:r>
              <w:rPr>
                <w:rFonts w:cs="Comic Sans MS" w:ascii="Comic Sans MS" w:hAnsi="Comic Sans MS"/>
                <w:b/>
                <w:sz w:val="22"/>
                <w:vertAlign w:val="subscript"/>
                <w:lang w:val="en-GB" w:eastAsia="en-U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lang w:val="en-GB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  <w:t>NH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vertAlign w:val="subscript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lang w:val="en-GB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  <w:t>NR</w:t>
            </w:r>
            <w:r>
              <w:rPr>
                <w:rFonts w:cs="Comic Sans MS" w:ascii="Comic Sans MS" w:hAnsi="Comic Sans MS"/>
                <w:b/>
                <w:sz w:val="22"/>
                <w:vertAlign w:val="subscript"/>
                <w:lang w:val="en-GB" w:eastAsia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AMIN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N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;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Metilami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NH-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Difenilam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(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N; Trimetilam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mino-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SH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TIOLE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SH; Metanoti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ercapto-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R-</w:t>
            </w: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S-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SULFUR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S-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Sulfuro de dimeti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Alquiltio-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596" w:dyaOrig="6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8pt;height:30.4pt" filled="f" o:ole="">
                  <v:imagedata r:id="rId5" o:title=""/>
                </v:shape>
                <o:OLEObject Type="Embed" ProgID="" ShapeID="ole_rId4" DrawAspect="Content" ObjectID="_1796412127" r:id="rId4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t>ALDEHÍD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-CHO; Meta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CHO; Butan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Formil-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/>
              <w:object w:dxaOrig="639" w:dyaOrig="6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30.4pt" filled="f" o:ole="">
                  <v:imagedata r:id="rId7" o:title=""/>
                </v:shape>
                <o:OLEObject Type="Embed" ProgID="" ShapeID="ole_rId6" DrawAspect="Content" ObjectID="_2090540111" r:id="rId6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CETON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CO-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; Propanona (aceton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CO-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; 2-Pentan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Oxo-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756" w:dyaOrig="6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8pt;height:30.4pt" filled="f" o:ole="">
                  <v:imagedata r:id="rId9" o:title=""/>
                </v:shape>
                <o:OLEObject Type="Embed" ProgID="" ShapeID="ole_rId8" DrawAspect="Content" ObjectID="_839679512" r:id="rId8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ÁCIDOS CARBOXÍlLIC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OOH; Ácido etanói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OOH; Ácido benzo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arboxi-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736" w:dyaOrig="6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8pt;height:30.4pt" filled="f" o:ole="">
                  <v:imagedata r:id="rId11" o:title=""/>
                </v:shape>
                <o:OLEObject Type="Embed" ProgID="" ShapeID="ole_rId10" DrawAspect="Content" ObjectID="_387627323" r:id="rId10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ÉSTE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OO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Etanoato de meti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Iloxicarbonil-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1448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55pt;height:30.25pt" filled="f" o:ole="">
                  <v:imagedata r:id="rId13" o:title=""/>
                </v:shape>
                <o:OLEObject Type="Embed" ProgID="" ShapeID="ole_rId12" DrawAspect="Content" ObjectID="_1996536484" r:id="rId12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HALUROS DE ÁCIDO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OCl; Cloruro de etanoi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aloformil-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848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4pt;height:33pt" filled="f" o:ole="">
                  <v:imagedata r:id="rId15" o:title=""/>
                </v:shape>
                <o:OLEObject Type="Embed" ProgID="" ShapeID="ole_rId14" DrawAspect="Content" ObjectID="_501212869" r:id="rId14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AMID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ON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Etanami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ONH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N-Metiletanami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HCON(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)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; N,N-Dimetilmetanam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Amido-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1084" w:dyaOrig="60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.2pt;height:30.4pt" filled="f" o:ole="">
                  <v:imagedata r:id="rId17" o:title=""/>
                </v:shape>
                <o:OLEObject Type="Embed" ProgID="" ShapeID="ole_rId16" DrawAspect="Content" ObjectID="_260183153" r:id="rId16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ANHÍDRID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COOCO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GB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;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 Anhídrido etanói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783" w:dyaOrig="2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15pt;height:12.2pt" filled="f" o:ole="">
                  <v:imagedata r:id="rId19" o:title=""/>
                </v:shape>
                <o:OLEObject Type="Embed" ProgID="" ShapeID="ole_rId18" DrawAspect="Content" ObjectID="_1367640822" r:id="rId18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NITRIL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CN; Etanonitri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Ciano-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 w:eastAsia="en-US"/>
              </w:rPr>
            </w:pPr>
            <w:r>
              <w:rPr/>
              <w:object w:dxaOrig="804" w:dyaOrig="63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2pt;height:31.6pt" filled="f" o:ole="">
                  <v:imagedata r:id="rId21" o:title=""/>
                </v:shape>
                <o:OLEObject Type="Embed" ProgID="" ShapeID="ole_rId20" DrawAspect="Content" ObjectID="_604232092" r:id="rId20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t>NITRO DERIVAD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CH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- N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: Nitromet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  <w:t>Nitro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 w:eastAsia="en-US"/>
        </w:rPr>
      </w:pPr>
      <w:r>
        <w:rPr>
          <w:rFonts w:cs="Comic Sans MS" w:ascii="Comic Sans MS" w:hAnsi="Comic Sans MS"/>
          <w:b/>
          <w:sz w:val="22"/>
          <w:lang w:val="en-GB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 w:eastAsia="en-US"/>
        </w:rPr>
      </w:pPr>
      <w:r>
        <w:rPr>
          <w:rFonts w:cs="Comic Sans MS" w:ascii="Comic Sans MS" w:hAnsi="Comic Sans MS"/>
          <w:b/>
          <w:sz w:val="22"/>
          <w:lang w:val="en-GB" w:eastAsia="en-US"/>
        </w:rPr>
      </w:r>
    </w:p>
    <w:sectPr>
      <w:headerReference w:type="default" r:id="rId22"/>
      <w:type w:val="nextPage"/>
      <w:pgSz w:w="11906" w:h="16838"/>
      <w:pgMar w:left="1134" w:right="1134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ESTRUCTURA DE LOS COMPUESTOS ORGÁNICO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8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360"/>
      <w:ind w:left="1701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4:00Z</dcterms:created>
  <dc:creator>atejedor</dc:creator>
  <dc:description/>
  <dc:language>en-US</dc:language>
  <cp:lastModifiedBy>atejedor</cp:lastModifiedBy>
  <cp:lastPrinted>2007-02-08T11:06:00Z</cp:lastPrinted>
  <dcterms:modified xsi:type="dcterms:W3CDTF">2007-02-08T12:14:00Z</dcterms:modified>
  <cp:revision>2</cp:revision>
  <dc:subject/>
  <dc:title>Clasificación de los hidrocarburos</dc:title>
</cp:coreProperties>
</file>