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24"/>
          <w:lang w:val="es-ES_tradnl"/>
        </w:rPr>
        <w:t>CUARTA PRÁCTICA: SÍNTESIS DE POLÍMEROS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/>
          <w:sz w:val="24"/>
          <w:szCs w:val="24"/>
        </w:rPr>
        <w:t>El RAYÓN (CELULOSA REGENERADA)</w:t>
      </w:r>
    </w:p>
    <w:p>
      <w:pPr>
        <w:pStyle w:val="Heading1"/>
        <w:spacing w:before="0" w:after="0"/>
        <w:rPr>
          <w:rFonts w:cs="Arial"/>
          <w:b w:val="false"/>
          <w:b w:val="false"/>
          <w:sz w:val="20"/>
          <w:szCs w:val="30"/>
          <w:lang w:val="es-ES" w:eastAsia="en-US"/>
        </w:rPr>
      </w:pPr>
      <w:r>
        <w:rPr>
          <w:rFonts w:cs="Arial"/>
          <w:b w:val="false"/>
          <w:sz w:val="20"/>
          <w:szCs w:val="3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148590</wp:posOffset>
                </wp:positionV>
                <wp:extent cx="684911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upo de laboratorio: ______</w:t>
                              <w:tab/>
                              <w:t xml:space="preserve">                         Puesto en el laboratorio: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36" w:leader="none"/>
                                <w:tab w:val="left" w:pos="5036" w:leader="none"/>
                                <w:tab w:val="left" w:pos="705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APELLIDOS:______________________________________NOMBRE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4.55pt;mso-wrap-distance-left:9.05pt;mso-wrap-distance-right:9.05pt;mso-wrap-distance-top:0pt;mso-wrap-distance-bottom:0pt;margin-top:11.7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rupo de laboratorio: ______</w:t>
                        <w:tab/>
                        <w:t xml:space="preserve">                         Puesto en el laboratorio: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436" w:leader="none"/>
                          <w:tab w:val="left" w:pos="5036" w:leader="none"/>
                          <w:tab w:val="left" w:pos="705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APELLIDOS:______________________________________NOMBRE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spacing w:before="0" w:after="0"/>
        <w:rPr/>
      </w:pPr>
      <w:r>
        <w:rPr/>
        <w:t>CUESTIONES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- ¿Por qué se añade al final ácido sulfúrico diluido al 5%?.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- ¿Qué sucedería si se adicionara ácido sulfúrico concentrado?.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- ¿Cuáles son las diferencias entre el rayón y la celulosa?.</w:t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ladolid, a ………de…………………………de 20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:……………………………………………………….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V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V-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  <w:outlineLvl w:val="4"/>
    </w:pPr>
    <w:rPr>
      <w:b/>
      <w:i/>
      <w:sz w:val="24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36:00Z</dcterms:created>
  <dc:creator>justo</dc:creator>
  <dc:description/>
  <dc:language>en-US</dc:language>
  <cp:lastModifiedBy>UNIVERSIDAD DE VALLADOLID</cp:lastModifiedBy>
  <cp:lastPrinted>2007-02-09T12:43:00Z</cp:lastPrinted>
  <dcterms:modified xsi:type="dcterms:W3CDTF">2007-02-12T09:25:00Z</dcterms:modified>
  <cp:revision>7</cp:revision>
  <dc:subject/>
  <dc:title>SEGUNDA PRÁCTICA: PREPARACIÓN DE UN JABÓN Y UN DETERGENTE   </dc:title>
</cp:coreProperties>
</file>