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object w:dxaOrig="803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17.95pt;width:487.8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4043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-243205</wp:posOffset>
            </wp:positionV>
            <wp:extent cx="5441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color w:val="000080"/>
          <w:sz w:val="32"/>
        </w:rPr>
        <w:t>REGISTERING FORM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GB"/>
              </w:rPr>
              <w:t>NAME OF THE CONGRES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RTIFICIAL ECONOMICS (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AE2009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BANKING DAT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IDAD BENEFICIARIA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RGANIZATION BENEFICIAR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lang w:val="en-GB"/>
              </w:rPr>
              <w:t>The payment must be made as follows BANK: Caja Duer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</w:rPr>
              <w:t xml:space="preserve">BANK: </w:t>
            </w:r>
            <w:r>
              <w:rPr>
                <w:rFonts w:cs="Arial" w:ascii="Verdana" w:hAnsi="Verdana"/>
                <w:b/>
                <w:bCs/>
                <w:sz w:val="16"/>
              </w:rPr>
              <w:t>CAJA DUERO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000080"/>
                <w:sz w:val="16"/>
              </w:rPr>
              <w:t>ADDRES:</w:t>
            </w:r>
            <w:r>
              <w:rPr>
                <w:sz w:val="16"/>
              </w:rPr>
              <w:t xml:space="preserve"> C/Librerías, s/n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47002-Valladolid 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sz w:val="16"/>
              </w:rPr>
              <w:t>(España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</w:rPr>
              <w:t>SWIFT CODE:</w:t>
            </w:r>
            <w:r>
              <w:rPr>
                <w:rFonts w:cs="Arial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</w:rPr>
              <w:t>CSSOES2S</w:t>
            </w:r>
          </w:p>
          <w:p>
            <w:pPr>
              <w:pStyle w:val="Textoindependiente3"/>
              <w:rPr/>
            </w:pPr>
            <w:r>
              <w:rPr>
                <w:b w:val="false"/>
                <w:bCs w:val="false"/>
                <w:color w:val="000080"/>
                <w:sz w:val="16"/>
              </w:rPr>
              <w:t>IBAN CODE:</w:t>
            </w:r>
            <w:r>
              <w:rPr>
                <w:sz w:val="16"/>
              </w:rPr>
              <w:t xml:space="preserve"> ES7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</w:rPr>
              <w:t>ACCOUNT NUMBER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b/>
              </w:rPr>
              <w:t>2104-0166-49-91166393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lang w:val="en-GB"/>
              </w:rPr>
              <w:t>The registering form and the payment receipt must be sent to: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GB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GB"/>
              </w:rPr>
            </w:r>
          </w:p>
          <w:p>
            <w:pPr>
              <w:pStyle w:val="Textoindependien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ación General de la Universidad de Valladolid</w:t>
            </w:r>
          </w:p>
          <w:p>
            <w:pPr>
              <w:pStyle w:val="Textoindependien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ificio Rector Tejerin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za de Santa Cruz, 6, 2ª plant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002-Valladolid (Españ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lfno.: +34 983 18 46 2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: +34 983 42 36.33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BR"/>
                </w:rPr>
                <w:t>informacion@funge.uva.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lang w:val="pt-BR"/>
              </w:rPr>
            </w:pPr>
            <w:r>
              <w:rPr>
                <w:rFonts w:cs="Verdana" w:ascii="Verdana" w:hAnsi="Verdana"/>
                <w:color w:val="000080"/>
                <w:sz w:val="16"/>
                <w:lang w:val="pt-B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REGISTRATION FE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....................... EUROS/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EU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0"/>
        <w:gridCol w:w="1766"/>
        <w:gridCol w:w="567"/>
        <w:gridCol w:w="425"/>
        <w:gridCol w:w="284"/>
        <w:gridCol w:w="4110"/>
      </w:tblGrid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SURNAM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NAM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ID CARD / PASSPORT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TELEPHONE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ADD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TOWN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CITY</w:t>
            </w:r>
          </w:p>
        </w:tc>
        <w:tc>
          <w:tcPr>
            <w:tcW w:w="3042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ZIP CO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COUNTRY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>ONLY if you need invoice , please complete the following dat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GB"/>
        </w:rPr>
        <w:t>To invoice the member of the Congress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367799151"/>
      <w:bookmarkStart w:id="1" w:name="__Fieldmark__0_3367799151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To invoice the university, company or entit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367799151"/>
      <w:bookmarkStart w:id="3" w:name="__Fieldmark__1_3367799151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425"/>
        <w:gridCol w:w="567"/>
        <w:gridCol w:w="2904"/>
      </w:tblGrid>
      <w:tr>
        <w:trPr/>
        <w:tc>
          <w:tcPr>
            <w:tcW w:w="5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NAME OF THE UNIVERSITY, COMPANY OR ENT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TAX CODE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ADDRES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CITY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ZIP CODE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COUNTRY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UNDACIÓN GENERAL DE LA UNIVERSIDAD DE VALLADOLID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DIFICIO RECTOR TEJERINA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PLAZA SANTA CRUZ, 6, 2ª PLANTA. 47002-VALLADOLID (ESPAÑA)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FNO.: +34 983 18 46 25. FAX: +34 983 42 36.33.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rmacion@funge.uva.es</w:t>
      </w:r>
    </w:hyperlink>
  </w:p>
  <w:p>
    <w:pPr>
      <w:pStyle w:val="Footer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jc w:val="center"/>
      <w:outlineLvl w:val="0"/>
    </w:pPr>
    <w:rPr>
      <w:rFonts w:ascii="Verdana" w:hAnsi="Verdana" w:cs="Verdana"/>
      <w:b/>
      <w:color w:val="FF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6600" w:val="clear"/>
      <w:outlineLvl w:val="1"/>
    </w:pPr>
    <w:rPr>
      <w:rFonts w:ascii="Arial" w:hAnsi="Arial" w:cs="Arial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9900" w:val="clear"/>
      <w:outlineLvl w:val="2"/>
    </w:pPr>
    <w:rPr>
      <w:rFonts w:ascii="Arial" w:hAnsi="Arial"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/>
    <w:rPr>
      <w:rFonts w:ascii="Verdana" w:hAnsi="Verdana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rmacion@funge.uv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n@funge.uv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4:00Z</dcterms:created>
  <dc:creator>elsa</dc:creator>
  <dc:description/>
  <cp:keywords/>
  <dc:language>en-US</dc:language>
  <cp:lastModifiedBy>Marta</cp:lastModifiedBy>
  <cp:lastPrinted>2005-02-16T16:33:00Z</cp:lastPrinted>
  <dcterms:modified xsi:type="dcterms:W3CDTF">2008-09-26T16:05:00Z</dcterms:modified>
  <cp:revision>3</cp:revision>
  <dc:subject/>
  <dc:title>BOLETÍN DE PREINSCRIPCIÓN</dc:title>
</cp:coreProperties>
</file>